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20800» – Археология және этнология мамандығының оқу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рих, археология және этнология факультетінің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Ғылыми кеңесінде бекітілд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kk-KZ"/>
        </w:rPr>
        <w:t>10 хаттама  24.06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 _____________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Ж.Қ. Таймағамбе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06.2015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PPIK 6305 «Қазақстан демографиясының зерттелу мәселелері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әдебиеттермен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курс, қ/б, көктемгі семестр. 3 кредит бойын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, 2015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демографиясының зерттелу мәселелері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kk-KZ"/>
              </w:rPr>
              <w:t>Негізгі әдебиетте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Байтенова, Н.Ж. Социально-философский анализ межэтнической интеграции</w:t>
            </w:r>
            <w:r>
              <w:rPr>
                <w:rFonts w:cs="Times New Roman" w:ascii="Times New Roman" w:hAnsi="Times New Roman"/>
              </w:rPr>
              <w:t xml:space="preserve"> : Дис. на соиск. учен. степ. д-ра филос. наук / Нағима Жаулыбайқызы Байтенова; Науч. рук. А. Х. Касымжанов; КазГНУ им. аль-Фараби.- Алматы: [Б. и.], 1997.- 279 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Гали А.Б. , Калыш А.Б. , Каражанов К.С. История переписей население и этнодемографические процессы в Казахстане.-Алматы,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</w:rPr>
              <w:t>Арутюнов С.А.  Народы и культуры. Развитие и взаимодействие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 г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Культура кочевников на рубеже веков (ХІХ-ХХ-ХХІвв.): Проблема генезиса и трансформации</w:t>
            </w:r>
            <w:r>
              <w:rPr>
                <w:rFonts w:cs="Times New Roman" w:ascii="Times New Roman" w:hAnsi="Times New Roman"/>
              </w:rPr>
              <w:t>: Материалы международной конференции, г.Алматы, 5-7-июня 1995г.- Ассоциация "Рафах", Студия"Параллель", Гос.музей им.А.Кастеева.- Алматы: Гос.музей искусств им.А.Кастеева, 1995.- 367, [3]с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  <w:r>
              <w:rPr>
                <w:rFonts w:cs="Times New Roman" w:ascii="Times New Roman" w:hAnsi="Times New Roman"/>
                <w:spacing w:val="-6"/>
              </w:rPr>
              <w:t>Дробижева Л. М. Этнополитические конфликты: Причины и типология // Россия сегодня: трудные поиски свободы. - М., 199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8.Здравомыслов А.Г. Межнациональные конфликты в постсоветском про</w:t>
              <w:softHyphen/>
              <w:t>странстве. - М., 1997.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kk-KZ"/>
              </w:rPr>
              <w:t>9..</w:t>
            </w:r>
            <w:r>
              <w:rPr>
                <w:rFonts w:cs="Times New Roman" w:ascii="Times New Roman" w:hAnsi="Times New Roman"/>
              </w:rPr>
              <w:t>Гали А.Б., Калышев А.Б., Каражанов К.С. История переписей и этнодемографические процессы в Казахстане. – Алматы, 1998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10.Асылбеков М.Х, Козина В.В. Демографические  процессы</w:t>
              <w:br/>
              <w:t>современного    Казахстана.    Алматы:    Атамура    1995;</w:t>
            </w:r>
            <w:r>
              <w:rPr>
                <w:rFonts w:cs="Times New Roman" w:ascii="Times New Roman" w:hAnsi="Times New Roman"/>
                <w:bCs/>
              </w:rPr>
              <w:t xml:space="preserve"> 11.Бромлей, Ю.В. 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Сужиков, Б. М. Национальная идентификация и динамика этнических процессов в зарубежных центральноазиатских исследованиях.- Алматы, 199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г;</w:t>
            </w:r>
            <w:r>
              <w:rPr>
                <w:rFonts w:cs="Times New Roman" w:ascii="Times New Roman" w:hAnsi="Times New Roman"/>
                <w:bCs/>
              </w:rPr>
              <w:t xml:space="preserve"> Восток-Запад: диалог культур, Международный симпозиум-семинар, (1; 1992; Алматы). 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</w:rPr>
              <w:t>/ КазГНУ им. аль-Фараби, Фонд культуры РК.- Алматы: КазГНУ, 1992</w:t>
            </w:r>
            <w:r>
              <w:rPr>
                <w:rFonts w:cs="Times New Roman" w:ascii="Times New Roman" w:hAnsi="Times New Roman"/>
                <w:lang w:val="kk-KZ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3.Ткачев, В.В. Степи Южного Приуралья и Западного Казахстана на рубеже эпох средней и поздней бронзы</w:t>
            </w:r>
            <w:r>
              <w:rPr>
                <w:rFonts w:cs="Times New Roman" w:ascii="Times New Roman" w:hAnsi="Times New Roman"/>
              </w:rPr>
              <w:t>.- Актобе: Актюб. обл. центр истории, этнографии и археологии, 2007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Исследования памятников неолита и бронзы</w:t>
            </w:r>
            <w:r>
              <w:rPr>
                <w:rFonts w:cs="Times New Roman" w:ascii="Times New Roman" w:hAnsi="Times New Roman"/>
              </w:rPr>
              <w:t xml:space="preserve">/ Отв.ред.И.Т.Кругликова.- М.: Наука, 199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</w:rPr>
              <w:t xml:space="preserve"> Кадырбаев, М.К. Культура древних скотоводов и металлургов Сары-Арки</w:t>
            </w:r>
            <w:r>
              <w:rPr>
                <w:rFonts w:cs="Times New Roman" w:ascii="Times New Roman" w:hAnsi="Times New Roman"/>
              </w:rPr>
              <w:t>.- Алма-Ата: Гылым, 199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.Артықбаев, Ж.О. Қазақ этнографиясы: этнос және қоғам</w:t>
            </w:r>
            <w:r>
              <w:rPr>
                <w:rFonts w:cs="Times New Roman" w:ascii="Times New Roman" w:hAnsi="Times New Roman"/>
              </w:rPr>
              <w:t>: 18 ғасыр.- Қарағанды,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хинжанов С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пчаки в истории средневекого Казахстана. – Алма – Ата, 198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Крадин Н. 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екоторые аспекты иерархии социального пространства кочевников Евразии. Пространство и время в архаичных культурах. М., 19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. Исмагулов О. Население Казахстана от эпохи бронзы до современности. - А- Ата.: Наука. 197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Элитные курганы степей Евразии в скифо-сарматскую эпоху. - СПб., 199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cs="Times New Roman" w:ascii="Times New Roman" w:hAnsi="Times New Roman"/>
                <w:lang w:val="kk-KZ"/>
              </w:rPr>
              <w:t>Казахи. Историко- этнографический очерк. - Алматы, 198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3. Проблемы этногенеза и этнической истории народов Средней Азии и Казахстана</w:t>
            </w:r>
            <w:r>
              <w:rPr>
                <w:rFonts w:cs="Times New Roman" w:ascii="Times New Roman" w:hAnsi="Times New Roman"/>
              </w:rPr>
              <w:t xml:space="preserve">.- М., 1990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Аристов, Н.А. Этногенез и этническая история казахского на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стана: Алтын кітап, 2007.- 37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ромлей, Ю.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носоциальные процессы: теория, история, современность.- М., 1987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.- Алматы: Санат, 1996.- 15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Мультикультурное общество в Казахстане: модели, проблемы, перспективы. Сборник материалов республиканской научно-практической конференции (Алматы, 29 мая 2002г.)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.Малинин Г.В., Дунаев В.Ю., Курганская В.Д., Нысанбаев А.Н. Теория и практика межэтнического и межкультурного взаимодействия в современном Казахстане. - Алматы, 2002 </w:t>
            </w: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Муканов, М.С. Этническая территория казахов в XVIII - начале ХХ ве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Алма-Ата: Казахстан, 1991.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Поляков, С.П. Историческая этнография Средней Азии и Казахс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озяйство социальная организация этническая история.- М.: МГУ, 19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.Этнологическая наука за рубежом: проблемы, поиски, решения</w:t>
            </w:r>
            <w:r>
              <w:rPr>
                <w:rFonts w:cs="Times New Roman" w:ascii="Times New Roman" w:hAnsi="Times New Roman"/>
              </w:rPr>
              <w:t>: [Сб.ст.] / АН СССР, Ин-т этнологии и антропологии им.Н.Н.Миклухо-Маклая; Отв.ред.С.Я.Козлов, П.И.Пучков.- М.: Наука, 199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. Бромлей, Ю.В.. Этносоциальные процессы: теория, история, современность.- М., 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33. .</w:t>
            </w:r>
            <w:r>
              <w:rPr>
                <w:rFonts w:cs="Times New Roman" w:ascii="Times New Roman" w:hAnsi="Times New Roman"/>
                <w:bCs/>
              </w:rPr>
              <w:t>Историческая этнология</w:t>
            </w:r>
            <w:r>
              <w:rPr>
                <w:rFonts w:cs="Times New Roman" w:ascii="Times New Roman" w:hAnsi="Times New Roman"/>
              </w:rPr>
              <w:t>: учеб. пособие / Светлана Владимировна Лурье.- М.: Аспект Пресс, 199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4. Мельникова Е.В. Культура и традиции народов мира: этнопсихологический портрет. М.: Диалог культур, 2006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5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36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7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8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0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1.</w:t>
            </w:r>
            <w:r>
              <w:rPr>
                <w:rFonts w:cs="Times New Roman" w:ascii="Times New Roman" w:hAnsi="Times New Roman"/>
                <w:lang w:eastAsia="ko-KR"/>
              </w:rPr>
              <w:t>Вопросы методики этнических и этно-социологических исследований.- М., 1970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4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4.Платонов Ю.П. Этническая психология. СПб.: Речь, 2001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5. </w:t>
            </w:r>
            <w:r>
              <w:rPr>
                <w:rFonts w:cs="Times New Roman" w:ascii="Times New Roman" w:hAnsi="Times New Roman"/>
              </w:rPr>
              <w:t>Хотинец В.Ю. Этническое самосознание. СПб.: Алетейя, 2000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2"/>
                <w:szCs w:val="22"/>
              </w:rPr>
              <w:t>46. Белик А.А., Резник Ю.М. Социокультурная антропология. - М., 1998.</w:t>
            </w:r>
            <w:r>
              <w:rPr>
                <w:b w:val="false"/>
                <w:spacing w:val="-6"/>
                <w:sz w:val="22"/>
                <w:szCs w:val="22"/>
                <w:lang w:val="kk-KZ"/>
              </w:rPr>
              <w:t>;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spacing w:val="-6"/>
                <w:sz w:val="22"/>
                <w:szCs w:val="22"/>
                <w:lang w:val="kk-KZ"/>
              </w:rPr>
            </w:pPr>
            <w:r>
              <w:rPr>
                <w:b w:val="false"/>
                <w:spacing w:val="-6"/>
                <w:sz w:val="22"/>
                <w:szCs w:val="22"/>
                <w:lang w:val="kk-KZ"/>
              </w:rPr>
              <w:t>47. .</w:t>
            </w:r>
            <w:r>
              <w:rPr>
                <w:b w:val="false"/>
                <w:spacing w:val="-6"/>
                <w:sz w:val="22"/>
                <w:szCs w:val="22"/>
              </w:rPr>
              <w:t>Бороноев А.О. Основы этнической психологии. - СПб., 1991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8. Актуальные проблемы этнографии и современная зарубежная наука.- Л., 1979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49. </w:t>
            </w:r>
            <w:r>
              <w:rPr>
                <w:b w:val="false"/>
                <w:bCs/>
                <w:sz w:val="22"/>
                <w:szCs w:val="22"/>
              </w:rPr>
              <w:t>Алимбай, Н.. Традиционная культура жизнеобеспечения казахов.- Алматы, 1998</w:t>
            </w:r>
            <w:r>
              <w:rPr>
                <w:b w:val="false"/>
                <w:bCs/>
                <w:sz w:val="22"/>
                <w:szCs w:val="22"/>
                <w:lang w:val="kk-KZ"/>
              </w:rPr>
              <w:t xml:space="preserve">; </w:t>
            </w:r>
            <w:r>
              <w:rPr>
                <w:b w:val="false"/>
                <w:lang w:val="kk-KZ"/>
              </w:rPr>
              <w:t xml:space="preserve"> 50. </w:t>
            </w:r>
            <w:r>
              <w:rPr>
                <w:b w:val="false"/>
                <w:szCs w:val="24"/>
              </w:rPr>
              <w:t>Артыкбаев Ж. Этнология и этнография.- Астана, 2001. (3 раздел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1. </w:t>
            </w:r>
            <w:r>
              <w:rPr>
                <w:rFonts w:cs="Times New Roman" w:ascii="Times New Roman" w:hAnsi="Times New Roman"/>
                <w:bCs/>
              </w:rPr>
              <w:t>Этнокультурные процессы на территории Казахстана</w:t>
            </w:r>
            <w:r>
              <w:rPr>
                <w:rFonts w:cs="Times New Roman" w:ascii="Times New Roman" w:hAnsi="Times New Roman"/>
              </w:rPr>
              <w:t>: (Древность, средневековье, современность) / КазГНУ им. аль-Фараби; [Отв. ред. А. Т. Толеубаев].- Алматы: Санат, 1996.- 152 с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52.Мультикультурное общество в Казахстане: модели, проблемы, перспективы. Сборник материалов республиканской научно-практической конференции  - Алматы, 2002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4. </w:t>
            </w:r>
            <w:r>
              <w:rPr>
                <w:rFonts w:cs="Times New Roman" w:ascii="Times New Roman" w:hAnsi="Times New Roman"/>
              </w:rPr>
              <w:t>Конфликтная этничность и этнические конфликты. - М., 1994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5.</w:t>
            </w:r>
            <w:r>
              <w:rPr>
                <w:rFonts w:cs="Times New Roman" w:ascii="Times New Roman" w:hAnsi="Times New Roman"/>
              </w:rPr>
              <w:t>Этносы и этнические процессы. - М., 1993.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2.</w:t>
            </w:r>
            <w:r>
              <w:rPr>
                <w:rFonts w:cs="Times New Roman" w:ascii="Times New Roman" w:hAnsi="Times New Roman"/>
              </w:rPr>
              <w:t>Историческая демография: проблемы, суждения, задачи. - М., 1989</w:t>
            </w:r>
            <w:r>
              <w:rPr>
                <w:rFonts w:cs="Times New Roman" w:ascii="Times New Roman" w:hAnsi="Times New Roman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3.Мартынова М.Ю. Мир традиций и межкультурное общение. М.: Российский университет дружбы народов, 2004.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 әдебиетт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Этнография. Под ред. Ю.В. Бромлея и Г.Е. Маркова. - М., 198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окарев С.А. История зарубежной этнографии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карев С.А. История русской этнографии. - М., 19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Токарев С.А. Истоки этнографической науки (до середины Х1Х в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???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- М.,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ромлей Ю.В. Современные проблемы этнографии. - М., 19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Бромлей Ю.В. Очерки теории этноса. - М.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роды мира. Историко-этнографический справочник. - М., 198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селение мира. - М.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89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Этнические процессы в современном мире. - М., 1987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Арутюнов С.А. Народы и культуры. Развитие и взаимодействие. - М., 198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ромлей Ю.В. Этнос и этнография. - М., 197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ромлей Ю.В. Очерки теории этноса. - М., 198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икевич З.В. Социология и психология национальных отношений/ Учебное пособие. - СПб., 199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lang w:val="kk-KZ"/>
              </w:rPr>
              <w:t>Гумилев Л.Н. Этногенез и биосфера земли. - Л.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Karima2010</cp:lastModifiedBy>
  <cp:lastPrinted>2014-12-07T22:33:00Z</cp:lastPrinted>
  <dcterms:modified xsi:type="dcterms:W3CDTF">2015-12-23T04:09:00Z</dcterms:modified>
  <cp:revision>8</cp:revision>
  <dc:subject/>
  <dc:title/>
</cp:coreProperties>
</file>